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918460</wp:posOffset>
                </wp:positionV>
                <wp:extent cx="2901315" cy="543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б утверждении в составе муниципальной собственности земельных участков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42.8pt;mso-wrap-distance-left:9.05pt;mso-wrap-distance-right:9.05pt;mso-wrap-distance-top:0pt;mso-wrap-distance-bottom:0pt;margin-top:229.8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б утверждении в составе муниципальной собственности земельных участков</w:t>
                      </w:r>
                    </w:p>
                    <w:p>
                      <w:pPr>
                        <w:pStyle w:val="Style16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6520</wp:posOffset>
                </wp:positionH>
                <wp:positionV relativeFrom="page">
                  <wp:posOffset>2174875</wp:posOffset>
                </wp:positionV>
                <wp:extent cx="204343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1.6pt;mso-wrap-distance-left:9.05pt;mso-wrap-distance-right:9.05pt;mso-wrap-distance-top:0pt;mso-wrap-distance-bottom:0pt;margin-top:171.25pt;mso-position-vertical-relative:page;margin-left:4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74875</wp:posOffset>
                </wp:positionV>
                <wp:extent cx="1278255" cy="33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6pt;mso-wrap-distance-left:9.05pt;mso-wrap-distance-right:9.05pt;mso-wrap-distance-top:0pt;mso-wrap-distance-bottom:0pt;margin-top:171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 w:before="240" w:after="0"/>
        <w:ind w:firstLine="709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ями 212, 215 Гражданского кодекса Российской Федерации, пунктом 6 части 2 статьи 30 Устава Пермского муниципального округа Пермского края, подпунктом 3.2.6 пункта 3.2 раздела 3 Положения           о порядке управления, владения и распоряжения имуществом, находящимся     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  Утвердить в составе муниципальной собственности безвозмездно принимаемые из федеральной собственности в муниципальную собственность Пермского муниципального округа Пермского края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земельный участок из земель населенных пунктов с кадастровым номером 59:32:3430001:1178 площадью 54 541 кв.  м, местоположение: Пермский край, Пермский р-н, Фроловское с/п, северо-западнее с. Фролы, с видом разрешенного использования «Дошкольное, начальное и среднее общее образование, парки культуры и отдыха, спорт» кадастровой стоимостью 25 392 917 (двадцать пять миллионов триста девяносто две тысячи девятьсот семнадцать) рублей 92 копейки; 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 земельный участок из земель населенных пунктов с кадастровым номером 59:32:3430001:1179 площадью 4 439 кв. м, местоположение: Пермский край, Пермский р-н, Фроловское с/п, северо-западнее с. Фролы, с видом разрешенного использования «Спорт» кадастровой стоимостью 2 941 325 (два миллиона девятьсот сорок одна тысяча триста двадцать пять) рублей 79 копеек;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 земельный участок из земель сельскохозяйственного назначения         с кадастровым номером 59:32:3430001:4139 площадью 3 076 кв. м, местоположение: Пермский край, Пермский муниципальный район, Фроловское с/п, с. Фролы, с видом разрешенного использования «Для учебной и научно-исследовательской работы» кадастровой стоимостью 4 860 (четыре тысячи восемьсот шестьдесят) рублей 08 копеек;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 земельный участок из земель сельскохозяйственного назначения         с кадастровым номером 59:32:3430001:4140 площадью 1 581 кв. м, местоположение: Пермский край, Пермский муниципальный район, Фроловское с/п, с. Фролы, с видом разрешенного использования «Для учебной и научно-исследовательской работы» кадастровой стоимостью 2 497 (две тысячи четыреста девяносто семь) рублей 98 копеек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         и распространяется на правоотношения, возникшие с 13 ноября 2024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1:00Z</dcterms:created>
  <dc:creator>EMarkin</dc:creator>
  <dc:description/>
  <dc:language>en-US</dc:language>
  <cp:lastModifiedBy>adm15-01</cp:lastModifiedBy>
  <cp:lastPrinted>2024-08-27T10:27:00Z</cp:lastPrinted>
  <dcterms:modified xsi:type="dcterms:W3CDTF">2024-12-2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